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POLITYKA PRYWATNOŚ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DEFINICJE </w:t>
      </w:r>
    </w:p>
    <w:p>
      <w:pPr>
        <w:pStyle w:val="Default"/>
        <w:rPr/>
      </w:pPr>
      <w:r>
        <w:rPr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 xml:space="preserve">Administrator </w:t>
      </w:r>
      <w:r>
        <w:rPr>
          <w:sz w:val="22"/>
          <w:szCs w:val="22"/>
        </w:rPr>
        <w:t>– firma CMD Classical Music Distribution zlokalizowana pod adresem: ul. Zielonogórska 6, 45-323- Opole.</w:t>
      </w:r>
    </w:p>
    <w:p>
      <w:pPr>
        <w:pStyle w:val="Default"/>
        <w:rPr/>
      </w:pPr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 xml:space="preserve">Dane osobowe </w:t>
      </w:r>
      <w:r>
        <w:rPr>
          <w:sz w:val="22"/>
          <w:szCs w:val="22"/>
        </w:rPr>
        <w:t xml:space="preserve">– wszystkie informacje o osobie fizycznej zidentyfikowanej lub możliwej do zidentyfikowania poprzez jeden bądź kilka szczególnych czynników określających fizyczną, fizjologiczną, genetyczną, psychiczną, ekonomiczną, kulturową lub społeczną tożsamość, w tym IP urządzenia, dane o lokalizacji, identyfikator internetowy oraz informacje gromadzone za pośrednictwem plików cookie oraz innej podobnej technologii. </w:t>
      </w:r>
    </w:p>
    <w:p>
      <w:pPr>
        <w:pStyle w:val="Default"/>
        <w:rPr/>
      </w:pPr>
      <w:r>
        <w:rPr>
          <w:sz w:val="22"/>
          <w:szCs w:val="22"/>
        </w:rPr>
        <w:t xml:space="preserve">1.3. </w:t>
      </w:r>
      <w:r>
        <w:rPr>
          <w:b/>
          <w:bCs/>
          <w:sz w:val="22"/>
          <w:szCs w:val="22"/>
        </w:rPr>
        <w:t xml:space="preserve">Polityka </w:t>
      </w:r>
      <w:r>
        <w:rPr>
          <w:sz w:val="22"/>
          <w:szCs w:val="22"/>
        </w:rPr>
        <w:t xml:space="preserve">– niniejsza Polityka prywatności. </w:t>
      </w:r>
    </w:p>
    <w:p>
      <w:pPr>
        <w:pStyle w:val="Default"/>
        <w:rPr/>
      </w:pPr>
      <w:r>
        <w:rPr>
          <w:sz w:val="22"/>
          <w:szCs w:val="22"/>
        </w:rPr>
        <w:t xml:space="preserve">1.4. </w:t>
      </w:r>
      <w:r>
        <w:rPr>
          <w:b/>
          <w:bCs/>
          <w:sz w:val="22"/>
          <w:szCs w:val="22"/>
        </w:rPr>
        <w:t xml:space="preserve">RODO </w:t>
      </w:r>
      <w:r>
        <w:rPr>
          <w:sz w:val="22"/>
          <w:szCs w:val="22"/>
        </w:rPr>
        <w:t xml:space="preserve">– Rozporządzenie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Default"/>
        <w:rPr/>
      </w:pPr>
      <w:r>
        <w:rPr>
          <w:sz w:val="22"/>
          <w:szCs w:val="22"/>
        </w:rPr>
        <w:t xml:space="preserve">1.5. </w:t>
      </w:r>
      <w:r>
        <w:rPr>
          <w:b/>
          <w:bCs/>
          <w:sz w:val="22"/>
          <w:szCs w:val="22"/>
        </w:rPr>
        <w:t xml:space="preserve">Serwis </w:t>
      </w:r>
      <w:r>
        <w:rPr>
          <w:sz w:val="22"/>
          <w:szCs w:val="22"/>
        </w:rPr>
        <w:t xml:space="preserve">– serwis internetowy prowadzony przez Administratora pod adresem cmd.pl. </w:t>
      </w:r>
    </w:p>
    <w:p>
      <w:pPr>
        <w:pStyle w:val="Default"/>
        <w:rPr/>
      </w:pPr>
      <w:r>
        <w:rPr>
          <w:sz w:val="22"/>
          <w:szCs w:val="22"/>
        </w:rPr>
        <w:t xml:space="preserve">1.6. </w:t>
      </w:r>
      <w:r>
        <w:rPr>
          <w:b/>
          <w:bCs/>
          <w:sz w:val="22"/>
          <w:szCs w:val="22"/>
        </w:rPr>
        <w:t xml:space="preserve">Użytkownik </w:t>
      </w:r>
      <w:r>
        <w:rPr>
          <w:sz w:val="22"/>
          <w:szCs w:val="22"/>
        </w:rPr>
        <w:t xml:space="preserve">– każda osoba fizyczna odwiedzająca Serwis lub korzystająca z jednej albo kilku usług czy funkcjonalności opisanych w tym dokumenc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PRZETWARZANIE DANYCH W ZWIĄZKU Z KORZYSTANIEM Z SERWIS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W związku z korzystaniem przez Użytkownika z Serwisu Administrator zbiera dane w zakresie niezbędnym do świadczenia poszczególnych oferowanych usług, a także informacje o aktywności Użytkownika w Serwisie. Poniżej zostały opisane szczegółowe zasady oraz cele przetwarzania danych osobowych gromadzonych podczas korzystania z Serwisu przez Użytkownik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CELE ORAZ PODSTAWY PRAWNE PRZETWARZANIA DANYCH W SERWISI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KORZYSTANIE Z SERWISU cmd.p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Dane osobowe wszystkich osób korzystających z Serwisu (w tym adres IP lub inne identyfikatory oraz informacje gromadzone za pośrednictwem plików cookies lub innych podobnych technologii), a niebędących zarejestrowanymi Użytkownikami (tj. osoby nieposiadające profilu w Serwisie) przetwarzane są przez Administrator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1. w celu świadczenia usług drogą elektroniczną w zakresie udostępniana Użytkownikom treści gromadzonych w Serwisie – wówczas podstawą prawną przetwarzania jest niezbędność przetwarzania do wykonania umowy (art. 6 ust. 1 lit. b RODO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2. w celu obsługi zakupów dokonywanych bez rejestracji w Serwisie - wówczas podstawą prawną przetwarzania jest niezbędność przetwarzania do wykonania umowy (art. 6 ust. 1 lit. b RODO);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3. w celu obsługi reklamacji - wówczas podstawą prawną przetwarzania jest niezbędność przetwarzania do wykonania umowy (art. 6 ust. 1 lit b RODO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4. w celach analitycznych i statystycznych – wówczas podstawą prawną przetwarzania jest uzasadniony interes Administratora (art. 6 ust. 1 lit f RODO) polegający na prowadzeniu analiz aktywności Użytkowników, a także ich preferencji w celu poprawy stosowanych funkcjonalności i świadczonych usług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5. w celu ewentualnego ustalenia i dochodzenia roszczeń lub obrony przed nimi – podstawą prawną przetwarzania jest uzasadniony interes Administratora (art. 6 ust. 1 lit f RODO) polegający na ochronie jego praw; </w:t>
      </w:r>
    </w:p>
    <w:p>
      <w:pPr>
        <w:pStyle w:val="Default"/>
        <w:rPr/>
      </w:pPr>
      <w:r>
        <w:rPr>
          <w:sz w:val="22"/>
          <w:szCs w:val="22"/>
        </w:rPr>
        <w:t xml:space="preserve">Aktywność Użytkownika w Serwisie, w tym jego dane osobowe, są rejestrowane w logach systemowych (specjalnym programie komputerowym służącym do przechowywania chronologicznego zapisu zawierającego informację o zdarzeniach i działaniach dotyczących systemu informatycznego służącego do świadczenia usług przez Administratora). Zebrane w logach informacje przetwarzane w związku ze świadczeniem usług. Administrator przetwarza je również w celach technicznych, w szczególności dane mogą być tymczasowo przechowywane i przetwarzane w celu zapewnienia bezpieczeństwa i poprawnego funkcjonowania systemów informatycznych, np. w związku z wykonywaniem kopii bezpieczeństwa, testami zmian w systemach informatycznych, wykrywania nieprawidłowości lub ochroną przed nadużyciami i atakam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JESTRACJA W SERWISIE cmd.p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Osoby, które dokonują rejestracji w Serwisie, proszone są o podanie danych niezbędnych do utworzenia i obsługi konta. Podanie danych oznaczonych jako obowiązkowe jest wymagane w celu założenia i obsługi konta, a ich niepodanie skutkuje brakiem możliwości założenia kon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3. Dane osobowe są przetwarzane: </w:t>
      </w:r>
    </w:p>
    <w:p>
      <w:pPr>
        <w:pStyle w:val="Default"/>
        <w:rPr/>
      </w:pPr>
      <w:r>
        <w:rPr>
          <w:sz w:val="22"/>
          <w:szCs w:val="22"/>
        </w:rPr>
        <w:t xml:space="preserve">3.3.1. w celu świadczenia usług związanych z prowadzeniem i obsługą konta w Serwisie – podstawą prawną przetwarzania jest niezbędność przetwarzania do wykonania umowy (art. 6 ust. 1 lit. b RODO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3.2. w celach analitycznych i statystycznych – podstawą prawną przetwarzania jest uzasadniony interes Administratora (art. 6 ust. 1 lit. f RODO) polegający na prowadzeniu analiz aktywności Użytkowników w Serwisie i sposobu korzystania z konta, a także ich preferencji w celu poprawy stosowanych funkcjonalnośc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3.3. w celu ewentualnego ustalenia i dochodzenia roszczeń lub obrony przed nimi – podstawą prawną przetwarzania jest uzasadniony interes Administratora (art. 6 ust. 1 lit. f RODO) polegający na ochronie jego pra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4. Jeżeli Użytkownik umieszcza w Serwisie jakiekolwiek dane osobowe innych osób (w tym ich imię i nazwisko, adres, numer telefonu lub adres e-mail), może to uczynić jedynie pod warunkiem nienaruszenia przepisów obowiązującego prawa i dóbr osobistych tych osób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NIE ZAMÓWIEŃ </w:t>
      </w:r>
    </w:p>
    <w:p>
      <w:pPr>
        <w:pStyle w:val="Default"/>
        <w:rPr/>
      </w:pPr>
      <w:r>
        <w:rPr>
          <w:sz w:val="22"/>
          <w:szCs w:val="22"/>
        </w:rPr>
        <w:t xml:space="preserve">3.5. Złożenie zamówienia (zakupu towaru lub usługi) przez Użytkownika Serwisu wiąże się z przetwarzaniem jego danych osobowych. Podanie danych oznaczonych jako obowiązkowe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st wymagane w celu przyjęcia i obsługi zamówienia, a ich niepodanie skutkuje brakiem jego realiz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6. Dane osobowe są przetwarzane: </w:t>
      </w:r>
    </w:p>
    <w:p>
      <w:pPr>
        <w:pStyle w:val="Default"/>
        <w:rPr/>
      </w:pPr>
      <w:r>
        <w:rPr>
          <w:sz w:val="22"/>
          <w:szCs w:val="22"/>
        </w:rPr>
        <w:t xml:space="preserve">3.6.1. w celu realizacji złożonego zamówienia – podstawą prawną przetwarzania jest niezbędność przetwarzania do wykonania umowy (art. 6 ust. 1 lit. b RODO); </w:t>
      </w:r>
    </w:p>
    <w:p>
      <w:pPr>
        <w:pStyle w:val="Default"/>
        <w:rPr/>
      </w:pPr>
      <w:r>
        <w:rPr>
          <w:sz w:val="22"/>
          <w:szCs w:val="22"/>
        </w:rPr>
        <w:t xml:space="preserve">3.6.2. w celu realizacji obowiązków ustawowych ciążących na Administratorze, wynikających w szczególności z przepisów podatkowych i przepisów o rachunkowości – podstawą prawną przetwarzania jest obowiązek prawny (art. 6 ust. 1 lit. c RODO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6.3. w celach analitycznych i statystycznych – podstawą prawną przetwarzania jest uzasadniony interes Administratora (art. 6 ust. 1 lit. f RODO) polegający na prowadzeniu analiz aktywności Użytkowników w Serwisie, a także ich preferencji zakupowych w celu doskonalenia stosowanych funkcjonalnośc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6.4. w celu ewentualnego ustalenia i dochodzenia roszczeń lub obrony przed nimi – podstawą prawną przetwarzania jest uzasadniony interes Administratora (art. 6 ust. 1 lit. f RODO) polegający na ochronie jego praw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MARKETING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RKETING BEZPOŚREDNI </w:t>
      </w:r>
    </w:p>
    <w:p>
      <w:pPr>
        <w:pStyle w:val="Default"/>
        <w:rPr/>
      </w:pPr>
      <w:r>
        <w:rPr>
          <w:sz w:val="22"/>
          <w:szCs w:val="22"/>
        </w:rPr>
        <w:t xml:space="preserve">4.1. Jeżeli Użytkownik wyraził zgodę na otrzymywanie informacji marketingowych za pośrednictwem e-mail, dane osobowe Użytkownika będą przetwarzane dla celu wysłania takich informacji. Podstawą przetwarzania danych jest uzasadniony interes firmy  CMD Classical Music Distribution polegający na wysyłce informacji marketingowych w granicach udzielonej przez Użytkownika zgody (marketing bezpośredni). Użytkownik ma prawo sprzeciwu wobec przetwarzania danych na potrzeby marketingu bezpośredniego, w tym profilowania. Dane będą przechowywane w tym celu przez okres istnienia prawnie uzasadnionego interesu firmy  CMD Classical Music Distribution chyba że Użytkownik sprzeciwi się otrzymywaniu informacji marketingowych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PORTALE SPOŁCZENOŚĆI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1. Administrator przetwarza dane osobowe Użytkowników odwiedzających profile Administratora prowadzone w mediach społecznościowych (Facebook, YouTube, Instagram, Twitter, Google +, Pinterest). Dane te są przetwarzane wyłącznie w związku z prowadzeniem profilu, w tym w celu informowania Użytkowników o aktywności Administratora oraz promowaniu różnego rodzaju wydarzeń, usług oraz produktów, a także w celu komunikacji z użytkownikami za pośrednictwem funkcjonalności dostępnych w mediach społecznościowych. Podstawą prawną przetwarzania danych osobowych przez Administratora w tym celu jest jego uzasadniony interes (art. 6 ust. 1 lit. f RODO) polegający na promowaniu własnej marki oraz budowaniu i utrzymaniu społeczności związanej z marką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PLIKI COOKIES ORAZ PODOBNA TECHNOLOGIA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1. Pliki cookies to małe pliki tekstowe instalowane na urządzeniu Użytkownika przeglądającego Serwis. Cookies zbierają informacje ułatwiające korzystanie ze strony internetowej – np. poprzez zapamiętywanie odwiedzin Użytkownika w Serwisie i dokonywanych przez niego czynnośc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OKIES „SERWISOWE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 Administrator wykorzystuje tzw. cookie serwisowe przede wszystkim w celu dostarczania Użytkownikowi usług świadczonych drogą elektroniczną oraz poprawy jakości tych usług. W związku z tym Administrator oraz inne podmioty świadczące na jego rzecz usługi analityczne i statystyczne korzystają z plików cookies, przechowując informacje lub uzyskując dostęp do informacji już przechowywanych w telekomunikacyjnym urządzeniu końcowym Użytkownika (komputer, telefon, tablet itp.). Pliki cookies wykorzystywane w tym celu obejmują: </w:t>
      </w:r>
    </w:p>
    <w:p>
      <w:pPr>
        <w:pStyle w:val="Default"/>
        <w:rPr/>
      </w:pPr>
      <w:r>
        <w:rPr>
          <w:sz w:val="22"/>
          <w:szCs w:val="22"/>
        </w:rPr>
        <w:t xml:space="preserve">6.2.1. pliki cookies z danymi wprowadzanymi przez Użytkownika (identyfikator sesji) na czas trwania sesji (ang. user input cookies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2. uwierzytelniające pliki cookies wykorzystywane do usług wymagających uwierzytelniania na czas trwania sesji (ang. authentication cookies); </w:t>
      </w:r>
    </w:p>
    <w:p>
      <w:pPr>
        <w:pStyle w:val="Default"/>
        <w:rPr/>
      </w:pPr>
      <w:r>
        <w:rPr>
          <w:sz w:val="22"/>
          <w:szCs w:val="22"/>
        </w:rPr>
        <w:t xml:space="preserve">6.2.3. pliki cookies służące do zapewnienia bezpieczeństwa, np. wykorzystywane do wykrywania nadużyć w zakresie uwierzytelniania (ang. user centric security cookies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4. sesyjne pliki cookies odtwarzaczy multimedialnych (np. pliki cookies odtwarzacza flash), na czas trwania sesji (ang. multimedia player session cookies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5. trwałe pliki cookies służące do personalizacji interfejsu Użytkownika na czas trwania sesji lub nieco dłużej (ang. user interface customization cookies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6. pliki cookies służące do zapamiętywania zawartości koszyka na czas trwania sesji (ang. shopping cart cookies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7. pliki cookies służące do monitorowania ruchu na stronie internetowej, tj. analityki danych, w tym cookies Google Analytics (są to pliki wykorzystywane przez spółkę Google w celu analizy sposobu korzystania z Serwisu przez Użytkownika, do tworzenia statystyk i raportów dotyczących funkcjonowania Serwisu). Google nie wykorzystuje zebranych danych do identyfikacji Użytkownika ani nie łączy tych informacji w celu umożliwienia identyfikacji. Szczegółowe informacje o zakresie i zasadach zbierania danych w związku z tą usługą można znaleźć pod linkiem: https://www.google.com/intl/pl/policies/privacy/partners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OKRES PRZETWARZANIA DANYCH OSOBOW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1. Okres przetwarzania danych przez Administratora zależy od rodzaju świadczonej usługi i celu przetwarzania. Co do zasady dane przetwarzane są przez czas świadczenia usługi lub realizowania zamówienia, do czasu wycofania wyrażonej zgody lub zgłoszenia skutecznego sprzeciwu względem przetwarzania danych w przypadkach, gdy podstawą prawną przetwarzania danych jest uzasadniony interes Administrato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2. Okres przetwarzania danych może być przedłużony w przypadku, gdy przetwarzanie jest niezbędne do ustalenia i dochodzenia ewentualnych roszczeń lub obrony przed nimi, a po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ym czasie jedynie w przypadku i w zakresie, w jakim będą wymagać tego przepisy prawa. Po upływie okresu przetwarzania dane są nieodwracalnie usuwane lub anonimizowane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UPRAWNIENIA UŻYTKOWNI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. Osobom, których dane dotyczą, przysługują następujące praw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.1. Prawo do informacji o przetwarzaniu danych osobowych – na tej podstawie osobie zgłaszającej takie żądanie Administrator przekazuje informację o przetwarzaniu danych osobowych, w tym przede wszystkim o celach i podstawach prawnych przetwarzania, zakresie posiadanych danych, podmiotach, którym dane osobowe są ujawniane i planowanym terminie ich usunięci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.2. Prawo uzyskania kopii danych – na tej podstawie Administrator przekazuje kopię przetwarzanych danych, dotyczących osoby zgłaszającej żądani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.3. Prawo do sprostowania – na tej podstawie Administrator usuwa ewentualne niezgodności lub błędy dotyczące przetwarzanych danych osobowych, oraz uzupełnia je lub aktualizuje, jeśli są niekompletne lub uległy zmiani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.4. Prawo do usunięcia danych – na tej podstawie można żądać usunięcia danych, których przetwarzanie nie jest już niezbędne do realizowania żadnego z celów, dla których zostały zebran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.5. Prawo do ograniczenia przetwarzania – na tej podstawie Administrator zaprzestaje dokonywania operacji na danych osobowych, z wyjątkiem operacji, na które wyraziła zgodę osoba, której dane dotyczą oraz ich przechowywania, zgodnie z przyjętymi zasadami retencji, lub dopóki nie ustaną przyczyny ograniczenia przetwarzania danych (np. zostanie wydana decyzji organu nadzorczego, zezwalająca na dalsze przetwarzanie danych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.6. Prawo do przenoszenia danych – na tej podstawie, w zakresie w jakim dane są przetwarzane w związku z zawartą umową lub wyrażoną zgodą, Administrator wydaje dane dostarczone przez osobę, której one dotyczą, w formacie pozwalającym na ich odczyt przez komputer. Możliwe jest także zażądanie przesłania tych danych innemu podmiotowi – jednak pod warunkiem, że istnieją w tym zakresie techniczne możliwości zarówno po stronie Administratora jak i tego innego podmiotu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.7. Prawo sprzeciwu wobec innych celów przetwarzania danych – osoba, której dane dotyczą, może w każdym czasie sprzeciwić się przetwarzaniu danych osobowych na podstawie uzasadnionego interesu Administratora (np. dla celów analitycznych lub statystycznych lub ze względów związanych z ochroną mienia). Sprzeciw w tym zakresie powinien zawierać uzasadnienie oraz podlega ocenie Administrator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.8. Prawo wycofania zgody – jeśli dane przetwarzane są na podstawie zgody osoba, której dane dotyczą, ma prawo ją wycofać w dowolnym momencie, co jednak nie wpływa na zgodność z prawem przetwarzania dokonanego przed wycofaniem tej zgody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.9 Prawo do skargi – w przypadku uznania, że przetwarzanie danych osobowych narusza przepisy RODO lub inne przepisy dotyczące ochrony danych osobowych,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soba, której dane dotyczą, może złożyć skargę do Prezesa Urzędu Ochrony Danych Osobow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2. Wniosek dotyczący realizacji praw podmiotów danych, można złożyć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2.1. w formie pisemnej na adres: CMD Classical Music Distribution ,ul. Zielonogórska 6, 45-323 Opole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2.2. drogą e-mailową na adres: biuro@cmd.p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3. Wniosek powinien w miarę możliwości precyzyjnie wskazywać, czego dotyczy żądanie, tj. w szczególno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3.1. z jakiego uprawnienia chce skorzystać osoba składająca wniosek (np. prawo do otrzymania kopii danych, prawo do usunięcia danych, itd.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3.2. jakiego procesu przetwarzania dotyczy żądanie (np. aktywność w Serwisie, otrzymywanie newslettera zawierającego informacje handlowe na określony adres email, itp.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3.3. jakich celów przetwarzania dotyczy żądanie (np. cele marketingowe, cele analityczne, itp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4. Jeżeli Administrator nie będzie w stanie ustalić treści żądania lub zidentyfikować osoby składającej wniosek w oparciu o dokonane zgłoszenie, zwróci się do wnioskodawcy o dodatkowe informacj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5. Odpowiedź na zgłoszenia zostanie udzielona w ciągu miesiąca od jego otrzymania. W razie konieczności przedłużenia tego terminu, Administrator poinformuje wnioskodawcę o przyczynach takiego przedłuż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6. Odpowiedź będzie udzielana na adres e-mail z którego przesłano wniosek, a w przypadku wniosków skierowanych listownie, listem zwykłym na adres wskazany przez wnioskodawcę, o ile z treści listu nie będzie wynikała chęć otrzymania informacji zwrotnej na adres e-mail (w takim przypadku należy podać adres e-mail)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ODBIORCY DA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1. W związku z realizacją usług dane osobowe będą ujawniane zewnętrznym podmiotom, w tym w szczególności dostawcom odpowiedzialnym za obsługę systemów informatycznych, podmiotom takim jak banki i operatorzy płatności, podmioty świadczące usługi księgowe, prawne, audytowe, konsultingowe, kurierzy (w związku z realizacją zamówienia) oraz podmiotom powiązanym z Administrator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2. W przypadku uzyskania zgody Użytkownika jego dane mogą zostać także udostępnione innym podmiotom do ich własnych celów, w tym celów marketingow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3. Administrator zastrzega sobie prawo ujawnienia wybranych informacji dotyczących Użytkownika właściwym organom bądź osobom trzecim, które zgłoszą żądanie udzielenia takich informacji, opierając się na odpowiedniej podstawie prawnej oraz zgodnie z przepisami obowiązującego prawa.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PRZEKAZYWANIE DANYCH POZA EO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1. Poziom ochrony danych osobowych poza Europejskim Obszarem Gospodarczym (EOG) różni się od tego zapewnianego przez prawo europejskie. Z tego powodu Administrator przekazuje dane osobowe poza EOG tylko wtedy, gdy jest to konieczne, i z zapewnieniem odpowiedniego stopnia ochrony, przede wszystkim poprzez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1.1. współpracę z podmiotami przetwarzającymi dane osobowe w państwach, w odniesieniu do których została wydana stosowna decyzja Komisji Europejskiej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1.2. stosowanie standardowych klauzul umownych wydanych przez Komisję Europejską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1.3. stosowanie wiążących reguł korporacyjnych, zatwierdzonych przez właściwy organ nadzorczy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1.4. w razie przekazywania danych do USA – współpracę z podmiotami uczestniczącymi w programie Tarcza Prywatności (Privacy Shield), zatwierdzonym decyzją Komisji Europejski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2. Administrator zawsze informuje o zamiarze przekazania danych osobowych poza EOG na etapie ich zbierani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BEZPIECZEŃSTWO DANYCH OSOBOW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.1. Administrator na bieżąco prowadzi analizę ryzyka w celu zapewnienia, że dane osobowe przetwarzane są przez niego w sposób bezpieczny – zapewniający przede wszystkim, że dostęp do danych mają jedynie osoby upoważnione i jedynie w zakresie, w jakim jest to niezbędne ze względu na wykonywane przez nie zadania. Administrator dba o to, by wszystkie operacje na danych osobowych były rejestrowane i dokonywane jedynie przez uprawnionych pracowników i współpracownik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.2. Administrator podejmuje wszelkie niezbędne działania, by także jego podwykonawcy i inne podmioty współpracujące dawały gwarancję stosowania odpowiednich środków bezpieczeństwa w każdym przypadku, gdy przetwarzają dane osobowe na zlecenie Administrator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DANE KONTAKT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.1. Kontakt z Administratorem jest możliwy poprzez adres e-mail: biuro@cmd.pl lub adres korespondencyjny: CMD Classical Music Distribution , ul. Zielonogórska 6, 45-323 Opole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 ZMIANA POLITYKI PRYWATNOŚC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.1. Polityka jest na bieżąco weryfikowana i w razie potrzeby aktualizow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8:00Z</dcterms:created>
  <dc:creator>CMD-ANDRZEJ</dc:creator>
  <dc:description/>
  <dc:language>en-US</dc:language>
  <cp:lastModifiedBy>CMD-ANDRZEJ</cp:lastModifiedBy>
  <dcterms:modified xsi:type="dcterms:W3CDTF">2018-06-07T10:10:00Z</dcterms:modified>
  <cp:revision>1</cp:revision>
  <dc:subject/>
  <dc:title/>
</cp:coreProperties>
</file>